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 de ……. de 202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s-MX"/>
        </w:rPr>
      </w:pPr>
      <w:r>
        <w:rPr>
          <w:rFonts w:cs="Arial" w:ascii="Arial" w:hAnsi="Arial"/>
          <w:sz w:val="22"/>
          <w:szCs w:val="22"/>
        </w:rPr>
        <w:t xml:space="preserve">Con fecha xxx de …… de 2020, </w:t>
      </w:r>
      <w:r>
        <w:rPr>
          <w:rFonts w:cs="Arial" w:ascii="Arial" w:hAnsi="Arial"/>
          <w:sz w:val="22"/>
          <w:szCs w:val="22"/>
          <w:lang w:val="es-MX"/>
        </w:rPr>
        <w:t>se presentó ante esta Secretaría Electoral Regional una lista de candidatos para participar en las elecciones de Consejeros Regionales por XXXX, convocadas por Acuerdo de H. Consejo General de 2 de octubre de 2020, y publicado en el Diario “La Tercera” del día 11 de octubre del año en curso.</w:t>
      </w:r>
    </w:p>
    <w:p>
      <w:pPr>
        <w:pStyle w:val="Normal"/>
        <w:ind w:left="720" w:hanging="0"/>
        <w:jc w:val="both"/>
        <w:rPr/>
      </w:pPr>
      <w:r>
        <w:rPr>
          <w:rFonts w:cs="Arial" w:ascii="Arial" w:hAnsi="Arial"/>
          <w:sz w:val="22"/>
          <w:szCs w:val="22"/>
          <w:lang w:val="es-MX"/>
        </w:rPr>
        <w:t>Los candidatos que integran la mencionada lista son los doctores XXXX, XXXXX, XXXX, XXXX y XXXX.</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 xml:space="preserve">Los integrantes de la lista antes señalada han dado cumplimiento a lo señalado en los incisos primero y segundo del artículo 8° del Reglamento de Elecciones, indicando apoderados y dirección de correo electrónico en los cuales se efectuarán las notificaciones que correspondan. Asimismo, se acompañó la aceptación escrita de cada uno de los candidatos, ratificada con su firma, en documento original.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Según establece el inciso cuarto del artículo 8° del Reglamento de Elecciones, esta Secretaría dispone de tres días corridos, contados desde que se presentó la lista, para declarar si los candidatos están afectos a alguna de las inhabilidades a que se refiere el artículo 19 de los Estatutos, o no reúnen los requisitos que el Reglamento de Elecciones establece para ser candidat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Revisados los antecedentes disponibles de los candidatos, esta Secretaría Electoral Regional estima que no se configura ninguna de las inhabilidades señaladas en el artículo 19 de los Estatutos de la Orden, ni la señalada en el inciso final del artículo 8° del Reglamento de Tribunales de Ética. Asimismo, los candidatos señalados en el numeral primero precedente figuran en el padrón electoral a que se refiere el artículo 6° del Reglamento de Elecciones y cumplen con los requisitos señalados en el artículo 18 de los Estatuto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 xml:space="preserve">Por consiguiente, y de conformidad con lo establecido en el inciso final del artículo 9° del Reglamento de Elecciones, a partir del día ……. de ……. de 2020 deberán estar disponibles en esta Secretaría Regional Electoral los formularios de patrocinio de la lista de candidatos señalada en el numeral primero precedente, debiendo ser entregados a solicitud del apoderado de la misma, Dr. XXXX.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240"/>
        <w:rPr>
          <w:sz w:val="22"/>
          <w:szCs w:val="22"/>
        </w:rPr>
      </w:pPr>
      <w:r>
        <w:rPr>
          <w:sz w:val="22"/>
          <w:szCs w:val="22"/>
        </w:rPr>
        <w:t>DR. XXXXXXXXXXXXXXXX</w:t>
      </w:r>
    </w:p>
    <w:p>
      <w:pPr>
        <w:pStyle w:val="Normal"/>
        <w:jc w:val="right"/>
        <w:rPr/>
      </w:pPr>
      <w:r>
        <w:rPr>
          <w:rFonts w:cs="Arial" w:ascii="Arial" w:hAnsi="Arial"/>
          <w:sz w:val="22"/>
          <w:szCs w:val="22"/>
        </w:rPr>
        <w:t>Secretario Electoral</w:t>
      </w:r>
    </w:p>
    <w:p>
      <w:pPr>
        <w:pStyle w:val="Normal"/>
        <w:jc w:val="right"/>
        <w:rPr>
          <w:rFonts w:ascii="Arial" w:hAnsi="Arial" w:cs="Arial"/>
          <w:sz w:val="22"/>
          <w:szCs w:val="22"/>
        </w:rPr>
      </w:pPr>
      <w:r>
        <w:rPr>
          <w:rFonts w:cs="Arial" w:ascii="Arial" w:hAnsi="Arial"/>
          <w:sz w:val="22"/>
          <w:szCs w:val="22"/>
        </w:rPr>
        <w:t>Consejo Regional XXXXXXX</w:t>
      </w:r>
    </w:p>
    <w:p>
      <w:pPr>
        <w:pStyle w:val="Normal"/>
        <w:jc w:val="right"/>
        <w:rPr>
          <w:rFonts w:ascii="Arial" w:hAnsi="Arial" w:cs="Arial"/>
          <w:sz w:val="22"/>
          <w:szCs w:val="22"/>
        </w:rPr>
      </w:pPr>
      <w:r>
        <w:rPr>
          <w:rFonts w:cs="Arial" w:ascii="Arial" w:hAnsi="Arial"/>
          <w:sz w:val="22"/>
          <w:szCs w:val="22"/>
        </w:rPr>
        <w:t>Colegio Médico de Chile (A.G.)</w:t>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20:00Z</dcterms:created>
  <dc:creator>Adelio Misseroni</dc:creator>
  <dc:description/>
  <cp:keywords/>
  <dc:language>en-US</dc:language>
  <cp:lastModifiedBy>Adelio Misseroni Raddatz</cp:lastModifiedBy>
  <dcterms:modified xsi:type="dcterms:W3CDTF">2020-10-20T22:29:00Z</dcterms:modified>
  <cp:revision>6</cp:revision>
  <dc:subject/>
  <dc:title>SANTIAGO, 15 de abril de 2005</dc:title>
</cp:coreProperties>
</file>